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outlineLvl w:val="0"/>
        <w:rPr/>
      </w:pPr>
      <w:r>
        <w:rPr>
          <w:b/>
          <w:sz w:val="28"/>
        </w:rPr>
        <w:t>ATA N.º 01 (Sessão de Abertura - Habilitação)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TOMADA DE PREÇOS N.º 000441/2014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Edital de: 23.09.2014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Tipo: Menor Preç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1. Data:</w:t>
      </w:r>
      <w:r>
        <w:rPr>
          <w:sz w:val="24"/>
        </w:rPr>
        <w:t xml:space="preserve">    </w:t>
        <w:tab/>
      </w:r>
      <w:r>
        <w:rPr>
          <w:rFonts w:cs="Times New Roman" w:ascii="Times New Roman" w:hAnsi="Times New Roman"/>
          <w:sz w:val="24"/>
        </w:rPr>
        <w:t>10 de outubro de 2014.</w:t>
      </w: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                                   Horário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h00min.</w:t>
      </w:r>
    </w:p>
    <w:p>
      <w:pPr>
        <w:pStyle w:val="TextBody"/>
        <w:spacing w:before="120" w:after="0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2. Local:</w:t>
      </w:r>
      <w:r>
        <w:rPr>
          <w:sz w:val="24"/>
        </w:rPr>
        <w:t xml:space="preserve">  </w:t>
        <w:tab/>
      </w:r>
      <w:r>
        <w:rPr>
          <w:rFonts w:cs="Times New Roman" w:ascii="Times New Roman" w:hAnsi="Times New Roman"/>
          <w:sz w:val="24"/>
        </w:rPr>
        <w:t>UNIDADE DE LICITAÇÕES E COMPRAS do Banco do Estado do Rio Grande do Sul S/A, sito na Rua General Câmara, n°156 – 4ª, Bairro Centro Histórico - Porto Alegre – RS</w:t>
      </w:r>
    </w:p>
    <w:p>
      <w:pPr>
        <w:pStyle w:val="Normal"/>
        <w:tabs>
          <w:tab w:val="clear" w:pos="708"/>
          <w:tab w:val="left" w:pos="567" w:leader="none"/>
          <w:tab w:val="left" w:pos="1346" w:leader="none"/>
          <w:tab w:val="left" w:pos="1418" w:leader="none"/>
        </w:tabs>
        <w:spacing w:before="120" w:after="0"/>
        <w:ind w:left="1418" w:hanging="1418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Objeto:</w:t>
      </w:r>
      <w:r>
        <w:rPr>
          <w:b/>
          <w:sz w:val="24"/>
        </w:rPr>
        <w:t xml:space="preserve"> </w:t>
        <w:tab/>
      </w:r>
      <w:r>
        <w:rPr>
          <w:b/>
          <w:sz w:val="24"/>
          <w:szCs w:val="24"/>
        </w:rPr>
        <w:t>O presente procedimento licitatório destina-se à execução de obras civis, instalações elétricas, lógicas, mecânicas e proteção contra incêndio na Agência Riozinho, localizada na Av. Rua Guerino Pandolfo, nº 711, na cidade de Riozinho/RS de acordo com as condições descritas nos anexos, partes integrantes do edital.</w:t>
      </w:r>
    </w:p>
    <w:p>
      <w:pPr>
        <w:pStyle w:val="TextBody"/>
        <w:spacing w:before="120" w:after="0"/>
        <w:ind w:left="992" w:hanging="992"/>
        <w:jc w:val="both"/>
        <w:rPr/>
      </w:pPr>
      <w:r>
        <w:rPr>
          <w:b/>
          <w:sz w:val="24"/>
        </w:rPr>
        <w:t>4. Comissão de Licitações: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Ronei de Moraes Minussi</w:t>
      </w:r>
      <w:r>
        <w:rPr>
          <w:rFonts w:cs="Times New Roman" w:ascii="Times New Roman" w:hAnsi="Times New Roman"/>
          <w:sz w:val="24"/>
        </w:rPr>
        <w:t xml:space="preserve"> – Presidente.</w:t>
      </w:r>
    </w:p>
    <w:p>
      <w:pPr>
        <w:pStyle w:val="TextBody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érgio Theodósio Gonçalv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tLeast" w:line="320" w:before="0" w:after="0"/>
        <w:ind w:left="3119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Álvaro Luís Azevedo Guazzell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ind w:left="992" w:hanging="992"/>
        <w:jc w:val="both"/>
        <w:rPr/>
      </w:pPr>
      <w:r>
        <w:rPr/>
        <w:t>5. Empresas Participantes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406"/>
        <w:gridCol w:w="906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equência</w:t>
            </w:r>
          </w:p>
        </w:tc>
        <w:tc>
          <w:tcPr>
            <w:tcW w:w="7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Licitante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s.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GLASS </w:t>
            </w:r>
            <w:r>
              <w:rPr>
                <w:sz w:val="22"/>
                <w:szCs w:val="22"/>
              </w:rPr>
              <w:t>Arquitetura e Construções Ltda. EPP – CNPJ: 01.905.533/0001-8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WS </w:t>
            </w:r>
            <w:r>
              <w:rPr>
                <w:sz w:val="24"/>
                <w:szCs w:val="24"/>
              </w:rPr>
              <w:t>Engenharia Ltda. EPP – CNPJ: 13.452.541/0001-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X </w:t>
            </w:r>
            <w:r>
              <w:rPr>
                <w:sz w:val="24"/>
                <w:szCs w:val="24"/>
              </w:rPr>
              <w:t>Instalações Elétricas Ltda. ME– CNPJ 10.839.992/0001-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NOVAMETRO </w:t>
            </w:r>
            <w:r>
              <w:rPr>
                <w:sz w:val="22"/>
                <w:szCs w:val="22"/>
              </w:rPr>
              <w:t>Construções Ltda. EPP – CNPJ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661.938/0001-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BEIRO</w:t>
            </w:r>
            <w:r>
              <w:rPr>
                <w:sz w:val="24"/>
                <w:szCs w:val="24"/>
              </w:rPr>
              <w:t xml:space="preserve"> e Blaskoviski Ltda. EPP – CNPJ: 01.836.849/0001-6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TORIAL </w:t>
            </w:r>
            <w:r>
              <w:rPr>
                <w:sz w:val="24"/>
                <w:szCs w:val="24"/>
              </w:rPr>
              <w:t>Construções Ltda. – CNPJ: 05.222.464/0001-6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Delib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da aberta a sessão, os documentos dos envelopes nº 01, referente à habilitação das licitantes, foram submetidos a exame dos presentes e por eles rubricados, atendendo assim as disposições legais pertinentes. Nada mais havendo a constar, a Comissão suspende a sessão de acordo com os subitens 14.4.1 e 14.4.2 do Edital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terminando a lavratura da presente Ata, que vai por todos assinada, e comunicando que o julgamento da Fase de Habilitação será publicado no Diário Oficial do Estado – RS. Oportunamente as licitantes serão informadas quanto a nova data, horário e local para prosseguimento dos trabalhos. Informamos, também, que o resultado do julgamento estará disponível em nosso site </w:t>
      </w:r>
      <w:hyperlink r:id="rId2">
        <w:r>
          <w:rPr>
            <w:rStyle w:val="InternetLink"/>
            <w:sz w:val="24"/>
            <w:szCs w:val="24"/>
          </w:rPr>
          <w:t>www.banrisul.com.br</w:t>
        </w:r>
      </w:hyperlink>
      <w:r>
        <w:rPr>
          <w:sz w:val="24"/>
          <w:szCs w:val="24"/>
        </w:rPr>
        <w:t xml:space="preserve"> – Licitações – Vender para o Banrisul.</w:t>
      </w:r>
    </w:p>
    <w:p>
      <w:pPr>
        <w:pStyle w:val="TextBodyIndent"/>
        <w:spacing w:before="120" w:after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o Alegre - RS, 10 de outubro de 201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onei de Moraes Minussi</w:t>
        <w:tab/>
        <w:t>Sérgio Theodósio Gonçalves</w:t>
        <w:tab/>
        <w:tab/>
        <w:t>Álvaro Luís Azevedo Guazzell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65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OMISSÃ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racteresdenumerao">
    <w:name w:val="Caractere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risu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6:00Z</dcterms:created>
  <dc:creator>BPD-DETEC</dc:creator>
  <dc:description/>
  <cp:keywords/>
  <dc:language>en-US</dc:language>
  <cp:lastModifiedBy>Alvaro Luis Azevedo Guazzelli</cp:lastModifiedBy>
  <cp:lastPrinted>2014-10-10T14:24:00Z</cp:lastPrinted>
  <dcterms:modified xsi:type="dcterms:W3CDTF">2014-10-10T19:19:00Z</dcterms:modified>
  <cp:revision>12</cp:revision>
  <dc:subject/>
  <dc:title>ATA  N</dc:title>
</cp:coreProperties>
</file>