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TA N° 02</w:t>
      </w:r>
    </w:p>
    <w:p>
      <w:pPr>
        <w:pStyle w:val="Subtitle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JULGAMENTO DA FASE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</w:t>
        <w:tab/>
        <w:tab/>
        <w:tab/>
        <w:tab/>
        <w:t>Tomada de Preços nº000331/2014 - Unidade Licitações e Compras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IPO:</w:t>
        <w:tab/>
        <w:tab/>
        <w:tab/>
        <w:tab/>
        <w:tab/>
        <w:t>Menor Preço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DITAL:</w:t>
        <w:tab/>
        <w:tab/>
        <w:tab/>
        <w:t>23.09.201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BERTURA HABILITAÇÃO:  10.10.2014, às 14h30min.</w:t>
      </w:r>
    </w:p>
    <w:p>
      <w:pPr>
        <w:pStyle w:val="TextBodyIndent"/>
        <w:spacing w:lineRule="atLeast" w:line="280" w:before="0" w:after="0"/>
        <w:ind w:left="0" w:hanging="0"/>
        <w:rPr>
          <w:rFonts w:cs="Arial"/>
        </w:rPr>
      </w:pPr>
      <w:r>
        <w:rPr>
          <w:rFonts w:cs="Arial"/>
        </w:rPr>
        <w:t>NÚMERO DE PARTICIPANTES:</w:t>
        <w:tab/>
        <w:t>07 (sete)</w:t>
      </w:r>
    </w:p>
    <w:p>
      <w:pPr>
        <w:pStyle w:val="TextosemFormatao"/>
        <w:ind w:left="1418" w:hanging="1418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osemFormatao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esente procedimento licitatório destina-se a execução de obras civis e infraestrutura elétrica para instalação de divisor de sigilo nas agências do BANCO, conforme anexos d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TINO:</w:t>
      </w:r>
      <w:r>
        <w:rPr>
          <w:rFonts w:cs="Arial"/>
        </w:rPr>
        <w:t xml:space="preserve"> 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CANOAS - Rua Tiradentes, 57 - Cano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CHÁCARA BARRETO - Av. Santos Ferreira, 1591 - Cano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NITERÓI - Av. Venâncio Aires, 1051 - Cano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QUINZE DE JANEIRO - Rua 15 de Janeiro, 221 - Cano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ALFREDO CHAVES - Rua Alfredo Chaves, 482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ANA RECH - Av. Rio Branco, 2839 - Bairro Ana Rech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BAIRRO CRUZEIRO CAXIAS - Rua Luiz Michelon, 778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CAPUCHINHOS - Rua General Sampaio, 42 Lj 01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SÃO PELEGRINO - Av. Júlio de Castilhos, 2615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UCS - Rua Francisco Getúlio Vargas, 1130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PIO X - Rua Moreira César, 1383 Sala 07 - Caxias do Sul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GENERAL OSÓRIO - Rua General Osório, 770 - Pelot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TRÊS VENDAS - Av. Fernando Osório, 1040 - Pelotas/R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G AREAL - Av. Ferreira Viana, 1237 Loja 02 - Pelotas/RS</w:t>
      </w:r>
    </w:p>
    <w:p>
      <w:pPr>
        <w:pStyle w:val="TextBody"/>
        <w:spacing w:before="120" w:after="120"/>
        <w:ind w:left="1418" w:hanging="14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PROVAÇÃO: </w:t>
      </w:r>
      <w:r>
        <w:rPr>
          <w:rFonts w:cs="Arial"/>
        </w:rPr>
        <w:t>Pelo Comitê de Gestão Administrativa, de 13.06.2014, por proposição da Unidade de Engenharia – Gerência de Projetos e Obras Civis, de 12.06.2014</w:t>
      </w:r>
      <w:r>
        <w:rPr>
          <w:rFonts w:cs="Arial"/>
          <w:color w:val="000000"/>
        </w:rPr>
        <w:t>.</w:t>
      </w:r>
    </w:p>
    <w:p>
      <w:pPr>
        <w:pStyle w:val="Heading2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/>
          <w:color w:val="000000"/>
          <w:sz w:val="20"/>
        </w:rPr>
        <w:tab/>
        <w:t>EMPRESA(S) PARTICIPANTE(S):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RARESE </w:t>
      </w:r>
      <w:r>
        <w:rPr>
          <w:rFonts w:cs="Arial" w:ascii="Arial" w:hAnsi="Arial"/>
        </w:rPr>
        <w:t>Construções Ltda. EPP – CNPJ 01.505.417/0001-79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ACZINSKI </w:t>
      </w:r>
      <w:r>
        <w:rPr>
          <w:rFonts w:cs="Arial" w:ascii="Arial" w:hAnsi="Arial"/>
        </w:rPr>
        <w:t>Instalações e Construções Ltda. EPP – CNPJ: 15.081.694/0001-06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 – CNPJ 10.839.992/0001-07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 – CNP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661.938/0001-18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M </w:t>
      </w:r>
      <w:r>
        <w:rPr>
          <w:rFonts w:cs="Arial" w:ascii="Arial" w:hAnsi="Arial"/>
        </w:rPr>
        <w:t>Engenharia Ltda. EPP – CNPJ: 88.787.510/0001-00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 – CNPJ 05.222.464/0001-66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GAFORTE </w:t>
      </w:r>
      <w:r>
        <w:rPr>
          <w:rFonts w:cs="Arial" w:ascii="Arial" w:hAnsi="Arial"/>
        </w:rPr>
        <w:t>Construções Ltda. EPP– CNPJ 11.311.089/0001-23</w:t>
      </w:r>
    </w:p>
    <w:p>
      <w:pPr>
        <w:pStyle w:val="Heading2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Arial"/>
          <w:sz w:val="20"/>
        </w:rPr>
        <w:t xml:space="preserve">2 </w:t>
        <w:tab/>
        <w:t>JULGAMENT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ocumentos que formam o presente processo e nos pareceres da Unidade de Política de Crédito e Análise de Risco, datado de 13.10.2014 e recebido em 14.10.2014, e da Unidade de Engenharia, datado de 13.10.2014 e recebido em 14.10.2014, deliberamos o que segue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outlineLvl w:val="0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EMPRESA(S) INABILITADA(S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houve.</w:t>
      </w:r>
    </w:p>
    <w:p>
      <w:pPr>
        <w:pStyle w:val="Header"/>
        <w:numPr>
          <w:ilvl w:val="1"/>
          <w:numId w:val="2"/>
        </w:numPr>
        <w:tabs>
          <w:tab w:val="clear" w:pos="4419"/>
          <w:tab w:val="center" w:pos="567" w:leader="none"/>
          <w:tab w:val="right" w:pos="8838" w:leader="none"/>
        </w:tabs>
        <w:spacing w:before="120" w:after="0"/>
        <w:ind w:left="357" w:hanging="357"/>
        <w:jc w:val="both"/>
        <w:rPr/>
      </w:pPr>
      <w:r>
        <w:rPr>
          <w:rFonts w:cs="Arial"/>
          <w:b/>
        </w:rPr>
        <w:t>EMPRESA(S) HABILITADA(S):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RARESE </w:t>
      </w:r>
      <w:r>
        <w:rPr>
          <w:rFonts w:cs="Arial" w:ascii="Arial" w:hAnsi="Arial"/>
        </w:rPr>
        <w:t>Construções Ltda. EP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ACZINSKI </w:t>
      </w:r>
      <w:r>
        <w:rPr>
          <w:rFonts w:cs="Arial" w:ascii="Arial" w:hAnsi="Arial"/>
        </w:rPr>
        <w:t>Instalações e Construções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M </w:t>
      </w:r>
      <w:r>
        <w:rPr>
          <w:rFonts w:cs="Arial" w:ascii="Arial" w:hAnsi="Arial"/>
        </w:rPr>
        <w:t>Engenharia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GAFORTE </w:t>
      </w:r>
      <w:r>
        <w:rPr>
          <w:rFonts w:cs="Arial" w:ascii="Arial" w:hAnsi="Arial"/>
        </w:rPr>
        <w:t>Construções Ltda. EPP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bservação: *</w:t>
      </w:r>
      <w:r>
        <w:rPr>
          <w:rFonts w:cs="Arial" w:ascii="Arial" w:hAnsi="Arial"/>
        </w:rPr>
        <w:t>Tendo em vista que a empresa 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ções Elétricas Ltda. ME não comprovou suas regularidades com o FGTS e Fazenda Estadual (item 3.1.1 do edital) e em face do previsto no art. 43, da Lei Complementar nº 123/06, está Comissão de Licitações concede-lhe o prazo legal previsto no referido Diploma, fins de regularizar a situação ora pend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atender a todos os requisitos do Edital.</w:t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MISSÃO DE LICITAÇÕES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orto Alegre, 14 de outubro de 2014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Ronei de Moraes Minussi</w:t>
        <w:tab/>
        <w:t>Sérgio Theodósio Gonçalves</w:t>
        <w:tab/>
        <w:tab/>
        <w:t>Álvaro Luís Azevedo Guazzelli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TP000331.2014h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36:00Z</dcterms:created>
  <dc:creator>BPD-DETEC</dc:creator>
  <dc:description/>
  <cp:keywords/>
  <dc:language>en-US</dc:language>
  <cp:lastModifiedBy>B31102</cp:lastModifiedBy>
  <cp:lastPrinted>2014-10-14T14:27:00Z</cp:lastPrinted>
  <dcterms:modified xsi:type="dcterms:W3CDTF">2014-10-15T14:06:00Z</dcterms:modified>
  <cp:revision>14</cp:revision>
  <dc:subject/>
  <dc:title>ATA  N</dc:title>
</cp:coreProperties>
</file>